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Ямало-Ненецкому автономному окру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советнику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2 класс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П.Калюжиной</w:t>
            </w:r>
          </w:p>
        </w:tc>
      </w:tr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й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мае  2024 года</w:t>
      </w:r>
      <w:r>
        <w:rPr>
          <w:sz w:val="28"/>
          <w:szCs w:val="28"/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  <w:sz w:val="28"/>
          <w:szCs w:val="28"/>
        </w:rPr>
        <w:t xml:space="preserve">1881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bidi="ru-RU"/>
        </w:rPr>
        <w:t xml:space="preserve"> граждан и организаций,  в том числе: 1635 обращений физических лиц (86,9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246</w:t>
      </w:r>
      <w:r>
        <w:rPr>
          <w:sz w:val="28"/>
          <w:szCs w:val="28"/>
          <w:lang w:bidi="ru-RU"/>
        </w:rPr>
        <w:t xml:space="preserve"> обращений юридических лиц (13,1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31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bidi="ru-RU"/>
        </w:rPr>
        <w:t xml:space="preserve"> (1</w:t>
      </w:r>
      <w:r>
        <w:rPr>
          <w:rStyle w:val="Bodytext2Bold"/>
          <w:b w:val="false"/>
          <w:color w:val="000000"/>
          <w:sz w:val="28"/>
          <w:szCs w:val="28"/>
        </w:rPr>
        <w:t>,6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2_Жалоба», «ЛКИП» - 47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2,5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-3» - 201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bidi="ru-RU"/>
        </w:rPr>
        <w:t xml:space="preserve"> (10,7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1952 обращения, в том числе в свободной форме – 1421 обращение (75,5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</w:rPr>
        <w:t xml:space="preserve"> GOSUSLUGI.RU </w:t>
      </w:r>
      <w:r>
        <w:rPr>
          <w:sz w:val="28"/>
          <w:szCs w:val="28"/>
        </w:rPr>
        <w:t>- 0 обращений (0,04%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16 обращений (0,9%), МИФНС России по ЦОД - 2 обращения (0,1%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150 обращений (8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>составляют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662 обращения или 35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задолженности по налогам и сборам (237 обращений или 12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казания услуг в электронной форме (197 обращений или 10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налогообложения малого и среднего бизнеса </w:t>
      </w:r>
      <w:r>
        <w:rPr>
          <w:sz w:val="28"/>
          <w:szCs w:val="28"/>
        </w:rPr>
        <w:t>(140 обращений или 7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102 обращения или 5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изации сведений об объектах налогообложен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администрирования налога на имущество;</w:t>
      </w:r>
      <w:r>
        <w:rPr>
          <w:sz w:val="28"/>
          <w:szCs w:val="28"/>
        </w:rPr>
        <w:t xml:space="preserve"> предоставления отсрочки или рассрочки по уплате налога, сбора, пени, штрафа;</w:t>
      </w:r>
      <w:r>
        <w:rPr>
          <w:bCs/>
          <w:sz w:val="28"/>
          <w:szCs w:val="28"/>
        </w:rPr>
        <w:t xml:space="preserve"> 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же поступили обращения граждан из других субъектов Российской Федерации: Республики Башкортостан, Удмуртской Республики, Республики Крым, Воронежской, Калининградской, Омской, Новосибирской, Свердловской, Тюменской, Челябинской,  г. Москвы, г.Санкт-Петербурга.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стояние исполнительск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труктурных подразделениях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мае  2024 го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правлено на рассмотрение в структурные подразделения Управления 1881 обращение  граждан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, направленных на рассмотрение в структурные подразделения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01"/>
      </w:tblGrid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уктурные подразделения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х обращений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тически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обще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ФЛ и 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дуры банк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регистрации и уче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оплатель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задолженност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состояния расчетов с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роме того, на рассмотрении находились еще 839 письменных обращений граждан, поступивших в Управление в более ранни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руководству Управления в мае месяце обратился один граждани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9 листах в 1 экз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 общего обеспечения                                       Е.А.Щерб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заместителя руководителя                                                           А.В.Слаб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Лещенко Татья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9 22) 5-21-86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89) 10-1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5.2024  по 31.05.2024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8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Лещенко Татьяна Владимировна</cp:lastModifiedBy>
  <cp:lastPrinted>2023-04-04T18:07:00Z</cp:lastPrinted>
  <dcterms:modified xsi:type="dcterms:W3CDTF">2024-06-03T11:00:00Z</dcterms:modified>
  <cp:revision>868</cp:revision>
  <dc:subject/>
  <dc:title>14</dc:title>
</cp:coreProperties>
</file>